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313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6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шковец Алексея Владими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дминистративной комиссии Сургутского района № 71-24 от 13.03.2024 года вступившего в законную силу Гришковец А.В. признан виновным в совершении административного правонарушения, предусмотренного п. 1 ст. 10 Закона Ханты-Мансийского автономного округа от 11 июня 2010 года N 102-ОЗ "Об административных правонарушениях" и подвергнут наказанию в виде штрафа в размере 1000 рублей. В установленный ст.32.2 КоАП РФ срок, Гришковец А.В. вышеуказанный штраф не уплатил, в связи с чем 30.07.2024 года в отношении Гришковец А.В. составлен протокол о совершении им административного правонарушения в 00:01 часов 09.07.2024 года по адресу: 628433, Совхозная ул, д. 1, кв. 29, Белый Яр пгт, Сургутский р-н, Ханты-Мансийский Автономный округ - Югра АО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шковец А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ришковец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ришковец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ришковец А.В.; Постановлением административной комиссии Сургутского района № 71-24 от 13.03.2024 года вступившего в законную силу по делу об административном правонарушении, предусмотренном п. 1 ст. 10 Закона Ханты-Мансийского автономного округа от 11 июня 2010 года N 102-ОЗ "Об административных правонарушениях" в отношении Гришковец А.В., которому назначено административное наказание в виде штрафа в размере 1000 рублей; отчетом об отслеживании отправления с почтовым идентификатором на сайте "Почта России" по состоянию зафиксирована неудачная попытка вручения заказного письма, возврат отправителю из-за истечения срока хранения; реестрами внутренних почтовых отправлений, копией паспорта на имя гражданина РФ Гришковец А.В.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ришковец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ришковец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ришковец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ришковец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ришковец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шковец Алекс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2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6324201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